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 xml:space="preserve">2 </w:t>
      </w:r>
    </w:p>
    <w:p>
      <w:pPr>
        <w:pStyle w:val="Normal"/>
        <w:spacing w:lineRule="exact" w:line="500"/>
        <w:ind w:right="1120"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成都市建设工程专业副高级职称评审委员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评审专业目录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702"/>
      </w:tblGrid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kern w:val="0"/>
                <w:sz w:val="24"/>
                <w:szCs w:val="20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建筑设计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城市设计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建筑美术设计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城乡建设规划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工程测量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岩土工程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房屋建筑结构工程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建筑装饰装修工程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白蚁防治工程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消防工程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给排水工程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建筑电气与智能化工程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暖通空调工程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机械设备安装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市政道路桥梁工程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城市轨道交通工程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景观园林工程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环境卫生工程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建筑材料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工程造价</w:t>
            </w:r>
          </w:p>
        </w:tc>
      </w:tr>
      <w:tr>
        <w:trPr>
          <w:trHeight w:val="39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工程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9:00Z</dcterms:created>
  <dc:creator>微软用户</dc:creator>
  <dc:description/>
  <dc:language>en-US</dc:language>
  <cp:lastModifiedBy>lenovo</cp:lastModifiedBy>
  <cp:lastPrinted>2025-09-15T10:24:00Z</cp:lastPrinted>
  <dcterms:modified xsi:type="dcterms:W3CDTF">2025-09-1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EF6962A44B4C99D3AEFB0D0EDC44_13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ZTNlNmU4NjNlNTc0OTdmYmRiM2FjNWRmMjBhODAxZDIiLCJ1c2VySWQiOiI3Mzk3MDk2MjMifQ==</vt:lpwstr>
  </property>
</Properties>
</file>