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成都市建设工程专业副高级职称评审委员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专家入库推荐表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68"/>
        <w:gridCol w:w="938"/>
        <w:gridCol w:w="1251"/>
        <w:gridCol w:w="1283"/>
        <w:gridCol w:w="1179"/>
        <w:gridCol w:w="1884"/>
      </w:tblGrid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2"/>
              <w:ind w:firstLine="63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照片</w:t>
            </w:r>
          </w:p>
          <w:p>
            <w:pPr>
              <w:pStyle w:val="Style16"/>
              <w:spacing w:lineRule="exact" w:line="572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w w:val="95"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w w:val="95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w w:val="95"/>
                <w:kern w:val="0"/>
                <w:szCs w:val="21"/>
              </w:rPr>
              <w:t>寸免冠正面照）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72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工作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行政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从事专业工作年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72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留学国别及回国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是否担任过职称或其他评审专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72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72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身份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证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通讯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72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获得专业方面的奖励或荣誉称号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主要社会兼职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主要学习和专业技术工作经历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突出业绩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专家申请材料真实性承诺：</w:t>
            </w:r>
          </w:p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本人承诺申请进入职称评审委员会专家库所提供的材料和信息真实、完整、准确，如被发现弄虚作假，将接受评委会组建单位取消专家在库资格的处理，本人承担一切后果。</w:t>
            </w:r>
          </w:p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624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专家签名：</w:t>
            </w:r>
          </w:p>
          <w:p>
            <w:pPr>
              <w:pStyle w:val="Style16"/>
              <w:snapToGrid w:val="false"/>
              <w:ind w:firstLine="636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312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工作单位意见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before="280" w:after="0"/>
              <w:ind w:firstLine="72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我单位已对该同志申报资格和材料进行审核，审核无误后予以公示，公示时间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日至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日（不少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个工作日），公示期间无异议，同意推荐。</w:t>
            </w:r>
          </w:p>
          <w:p>
            <w:pPr>
              <w:pStyle w:val="Style16"/>
              <w:snapToGrid w:val="false"/>
              <w:spacing w:before="280" w:after="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盖章</w:t>
            </w:r>
          </w:p>
          <w:p>
            <w:pPr>
              <w:pStyle w:val="Style16"/>
              <w:snapToGrid w:val="false"/>
              <w:ind w:firstLine="624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</w:p>
          <w:p>
            <w:pPr>
              <w:pStyle w:val="Style16"/>
              <w:snapToGrid w:val="false"/>
              <w:jc w:val="righ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ascii="Times New Roman" w:hAnsi="Times New Roman" w:cs="Times New Roman" w:eastAsia="黑体;SimHei"/>
          <w:kern w:val="0"/>
          <w:sz w:val="24"/>
          <w:szCs w:val="24"/>
        </w:rPr>
        <w:t>备注：此表为样表，无需填写，专家在系统填报完成后，自动生成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8:00Z</dcterms:created>
  <dc:creator>微软用户</dc:creator>
  <dc:description/>
  <dc:language>en-US</dc:language>
  <cp:lastModifiedBy>lenovo</cp:lastModifiedBy>
  <cp:lastPrinted>2025-09-15T10:24:00Z</cp:lastPrinted>
  <dcterms:modified xsi:type="dcterms:W3CDTF">2025-09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EF6962A44B4C99D3AEFB0D0EDC44_13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ZTNlNmU4NjNlNTc0OTdmYmRiM2FjNWRmMjBhODAxZDIiLCJ1c2VySWQiOiI3Mzk3MDk2MjMifQ==</vt:lpwstr>
  </property>
</Properties>
</file>